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_____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___, ____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 grozījumiem Daugavpils domes 24.11.2022. lēmumā Nr.8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Par dzīvojamās mājas Viršu ielā 48, Daugavpilī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zīvokļa īpašuma Nr.14 izsoles noteikumu apstiprināšan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lang w:val="lv-LV"/>
        </w:rPr>
        <w:t>Pašvaldību likuma 10.panta pirmās daļas 16.punkt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ubliskas personas mantas atsavināšanas likuma 32.panta pirmo daļu, Daugavpils domes 2022.gada 24.novembra lēmumu Nr.81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dzīvojamās mājas Viršu ielā 48, Daugavpilī, dzīvokļa īpašuma Nr.14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noteikumu apstiprināšan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, un sakarā ar to, ka uz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dzīvokļa īpašuma Nr.14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ršu ielā 48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2023.gada 25.janvārī izsludināto izsoli nepieteicās neviens pretendents, ņemot vērā Daugavpils valstspilsētas pašvaldības dzīvojamo māju privatizācijas un īpašuma atsavināšanas komisijas 2023.gada 25.janvāra protokolu Nr.2 (9.punkts),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(turpmāk – Dome) </w:t>
      </w:r>
      <w:r>
        <w:rPr>
          <w:rFonts w:cs="Times New Roman" w:ascii="Times New Roman" w:hAnsi="Times New Roman"/>
          <w:sz w:val="24"/>
          <w:szCs w:val="24"/>
          <w:lang w:val="lv-LV"/>
        </w:rPr>
        <w:t>Finanšu komitejas 2023.gada ___________ atzinumu,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ome nolemj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darīt grozījumus </w:t>
      </w:r>
      <w:r>
        <w:rPr>
          <w:rFonts w:cs="Times New Roman" w:ascii="Times New Roman" w:hAnsi="Times New Roman"/>
          <w:sz w:val="24"/>
          <w:szCs w:val="24"/>
          <w:lang w:val="lv-LV"/>
        </w:rPr>
        <w:t>Daugavpils domes 2022.gada 24.novembra lēmumā Nr.81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dzīvojamās mājas Viršu ielā 48, Daugavpilī, dzīvokļa īpašuma Nr.14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noteikumu apstiprināšanu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” (turpmāk - Lēmums)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1. pazemināt atsavināmā objekta –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zīvokļa īpašuma Nr.14, kadastra numurs 0500 903 5738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ršu ielā 48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 Daugavpilī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izsoles sākumcenu un noteikt 5200,00 EUR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pmērā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2. Lēmuma 1.punktā </w:t>
      </w:r>
      <w:bookmarkStart w:id="0" w:name="_Hlk119340726"/>
      <w:r>
        <w:rPr>
          <w:rFonts w:cs="Times New Roman" w:ascii="Times New Roman" w:hAnsi="Times New Roman"/>
          <w:sz w:val="24"/>
          <w:szCs w:val="24"/>
          <w:lang w:val="lv-LV" w:eastAsia="en-US"/>
        </w:rPr>
        <w:t>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6500,00” ar skaitļiem „5200,00”</w:t>
      </w:r>
      <w:bookmarkEnd w:id="0"/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3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Lēmuma </w:t>
      </w:r>
      <w:bookmarkStart w:id="1" w:name="_Hlk119340823"/>
      <w:r>
        <w:rPr>
          <w:rFonts w:cs="Times New Roman" w:ascii="Times New Roman" w:hAnsi="Times New Roman"/>
          <w:sz w:val="24"/>
          <w:szCs w:val="24"/>
          <w:lang w:val="lv-LV"/>
        </w:rPr>
        <w:t>pielikumā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Dzīvokļa īpašum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r.14, kadastra numurs 0500 903 5738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ršu ielā 48, Daugavpilī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i</w:t>
      </w:r>
      <w:r>
        <w:rPr>
          <w:rFonts w:cs="Times New Roman" w:ascii="Times New Roman" w:hAnsi="Times New Roman"/>
          <w:sz w:val="24"/>
          <w:szCs w:val="24"/>
          <w:lang w:val="lv-LV"/>
        </w:rPr>
        <w:t>”</w:t>
      </w:r>
      <w:bookmarkEnd w:id="1"/>
      <w:r>
        <w:rPr>
          <w:rFonts w:cs="Times New Roman" w:ascii="Times New Roman" w:hAnsi="Times New Roman"/>
          <w:sz w:val="24"/>
          <w:szCs w:val="24"/>
          <w:lang w:val="lv-LV"/>
        </w:rPr>
        <w:t xml:space="preserve"> 4.punktā aizstāt skaitļus „6500,00” ar skaitļiem „5200,00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.4. Lēmuma pielikumā “Dzīvokļa īpašuma Nr.14, kadastra numurs 0500 903 5738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ršu ielā 48</w:t>
      </w:r>
      <w:r>
        <w:rPr>
          <w:rFonts w:cs="Times New Roman" w:ascii="Times New Roman" w:hAnsi="Times New Roman"/>
          <w:sz w:val="24"/>
          <w:szCs w:val="24"/>
          <w:lang w:val="lv-LV"/>
        </w:rPr>
        <w:t>, Daugavpilī, izsoles noteikumi” 12.1. punktā aizstāt skaitļus „650,00” ar skaitļiem „520,00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Dom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ASKAŅOTS:</w:t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.Elksniņ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Domes priekšsēdētāja vietniek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V.Kononovs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Īpašuma pārvaldīšanas departamenta vadītāj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Īpašuma pārvaldīšanas departament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.Funte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Nekustamā īpašuma nodaļas vadītāj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Juridiskā departamenta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ekšējās inspekcijas nodaļas jurist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Nikolajev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.Siliņš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Īpašuma pārvaldīšanas departamenta jurist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E.Kavševiča-Semjonova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ind w:left="1440" w:hanging="14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agatavo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Nekustamā īpašuma nodaļ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Nekustamā īpašuma izvērtēšanas vec.spec.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M.Gabrunov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v-LV" w:eastAsia="en-US"/>
        </w:rPr>
        <w:t>1 – lietā, 2 – ĪPD (oriģināli),</w:t>
      </w:r>
      <w:r>
        <w:rPr>
          <w:rFonts w:cs="Times New Roman" w:ascii="Times New Roman" w:hAnsi="Times New Roman"/>
          <w:sz w:val="22"/>
          <w:lang w:val="lv-LV" w:eastAsia="en-US"/>
        </w:rPr>
        <w:t xml:space="preserve"> 1 – DDzKSU, 1 – Centralizētajai grāmatvedībai</w:t>
      </w:r>
    </w:p>
    <w:p>
      <w:pPr>
        <w:pStyle w:val="Normal"/>
        <w:jc w:val="both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t>Lēmums publicējams Daugavpils pilsētas pašvaldības mājas lapā internetā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ZIŅOTĀJS: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Īpašuma pārvaldīšanas departamenta vadītāja I.Funte.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0" w:hanging="0"/>
      <w:jc w:val="both"/>
      <w:outlineLvl w:val="2"/>
    </w:pPr>
    <w:rPr>
      <w:rFonts w:ascii="Times New Roman" w:hAnsi="Times New Roman" w:cs="Times New Roman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6:00Z</dcterms:created>
  <dc:creator>user</dc:creator>
  <dc:description/>
  <cp:keywords/>
  <dc:language>en-US</dc:language>
  <cp:lastModifiedBy>Marika Gabrunova</cp:lastModifiedBy>
  <cp:lastPrinted>2023-01-26T10:10:00Z</cp:lastPrinted>
  <dcterms:modified xsi:type="dcterms:W3CDTF">2023-01-26T12:42:00Z</dcterms:modified>
  <cp:revision>4</cp:revision>
  <dc:subject/>
  <dc:title>11</dc:title>
</cp:coreProperties>
</file>